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HAFTALIK PROGR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88"/>
        <w:gridCol w:w="1552"/>
        <w:gridCol w:w="5110"/>
        <w:gridCol w:w="1985"/>
      </w:tblGrid>
      <w:tr>
        <w:trPr>
          <w:trHeight w:val="97" w:hRule="atLeast"/>
        </w:trPr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BRANŞI</w:t>
            </w:r>
          </w:p>
        </w:tc>
        <w:tc>
          <w:tcPr>
            <w:tcW w:w="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HASI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b/>
                <w:bCs/>
                <w:sz w:val="14"/>
                <w:szCs w:val="14"/>
              </w:rPr>
              <w:t>T A K I M L A R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KATEGORİSİ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 OCAK 2024 ÇARŞAMB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2552"/>
        <w:gridCol w:w="2552"/>
        <w:gridCol w:w="1988"/>
      </w:tblGrid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DZ. EREĞLİ VOLEYBOL S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ÖZTEPE SP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LA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.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LİSESİ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ELEDİYE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LA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1 OCAK 2024 PERŞEMB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2552"/>
        <w:gridCol w:w="2552"/>
        <w:gridCol w:w="1988"/>
      </w:tblGrid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LD.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ENÇYILDIZ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İ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12 OCAK 2024 CUM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2552"/>
        <w:gridCol w:w="2552"/>
        <w:gridCol w:w="1988"/>
      </w:tblGrid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IN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İ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BLD.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3 OCAK 2024 CUMARTESİ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2552"/>
        <w:gridCol w:w="2552"/>
        <w:gridCol w:w="1988"/>
      </w:tblGrid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ÜREŞ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KIZ YURD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REŞ TÜRKİYE BİRİNCİLİĞİ HAZIRL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 B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AEKWODO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EKWONDO GENÇLER İL BİRİNCİLİĞİ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GÖZTEPE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MAHELLE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YAT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CÜLLÜ YALIBOYU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A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. GENÇLER GÜCÜ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BÜ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AMAR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VANPAZARCIK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ÇAYCUMA GB. S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FERCİK SP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ÇAYCUMA GENÇLERBİRLİĞİ SPOR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NİM KIZLA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.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POR KULÜBÜ B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 KULÜB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NİM KIZLA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.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VREK EĞİTİM GÜCÜ SPOR KULÜBÜ 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POR KULÜBÜ C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NİM KIZLA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4 OCAK 2024 PAZAR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2552"/>
        <w:gridCol w:w="2552"/>
        <w:gridCol w:w="1988"/>
      </w:tblGrid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LD. S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BZONSPOR A.Ş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YANLAR 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BLD.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RTACA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İ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MELİ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EÖREN GENÇLİK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MAN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MAN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A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ETİ MERKEZ ATLY.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VANPAZARCIK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İÇİ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AMATÖ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.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6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.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AMAR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 PLAYOF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 PLAYOF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ENÇYILDIZ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 PLAYOF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LD.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 BLD.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4 PLAYOF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NTBOL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.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CAB KABLO ZONGULDAK S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HAZİRAN S.K.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LİG ERKEKLER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ÜREŞ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.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GÜREŞ GENÇLER B TÜRKİYE BİRİNCİLİĞ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 B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SPOR KULÜBÜ 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ELEDİYE SP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LA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.K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SPOR KULÜBÜ 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ELEDİYE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LA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.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GÖZTEPE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VOLEYBOL SPOR 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NİM KIZLAR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MİR S.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ANADOLU ENGELLİLER GENÇLİK VE S.K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VOLEYBOL SPOR 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NİM KIZLA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5 OCAK 2024 PAZARTESİ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2552"/>
        <w:gridCol w:w="2552"/>
        <w:gridCol w:w="1988"/>
      </w:tblGrid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ÜREŞ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.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GÜREŞ GENÇLER B TÜRKİYE BİRİNCİLİĞ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 B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IPAS S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LD. SP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DON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GÜCÜ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İ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ATLETİK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.K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İYE BOKS ŞAMPİYONASI İL SEÇMELER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L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LA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6 OCAK 2024 SALI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2552"/>
        <w:gridCol w:w="2552"/>
        <w:gridCol w:w="1988"/>
      </w:tblGrid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YÜZME HAVUZ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YILDIZLAR İL BİRİNCİLİĞ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RLİNG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LİNG GENÇLER İL BİRİNCİLİĞİ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ÜREŞ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.S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REŞ GENÇLER B TÜRKİYE BİRİNCİLİĞ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 B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LD. S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. SPOR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. EREĞLİ BLD.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GÜCÜ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DEĞİRMENİ BLD.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KÖMÜR SP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K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.K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İYE BOKS ŞAMPİYONASI İL SEÇMELER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ERKEKL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 KIZLAR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7 OCAK 2024 ÇARŞAMBA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5104"/>
        <w:gridCol w:w="1988"/>
      </w:tblGrid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ÜZM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YÜZME HAVUZ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ÜZME YILDIZLAR İL BİRİNCİLİĞ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LAR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ÜREŞ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.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REŞ GENÇLER B TÜRKİYE BİRİNCİLİĞİ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ÇLER B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8 OCAK 2024 PERŞEMBE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4"/>
        <w:gridCol w:w="1559"/>
        <w:gridCol w:w="2552"/>
        <w:gridCol w:w="2552"/>
        <w:gridCol w:w="1988"/>
      </w:tblGrid>
      <w:tr>
        <w:trPr>
          <w:trHeight w:val="1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UTSAL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.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MAÇIN MAĞLUB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MAÇIN MAĞLUB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UTSAL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.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MAÇIN GALİB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MAÇIN GALİBİ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ERKEK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UTSAL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.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MAÇIN MAĞLUB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MAÇIN MAĞLUBU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UTSAL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.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MAÇIN MAĞLUB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MAÇIN GALİBİ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ILDIZ KIZ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19 OCAK 2024 CUMA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23:00Z</dcterms:created>
  <dc:creator>WEB</dc:creator>
  <dc:description/>
  <cp:keywords/>
  <dc:language>en-US</dc:language>
  <cp:lastModifiedBy>Atilla ERGUN</cp:lastModifiedBy>
  <cp:lastPrinted>2023-12-20T08:51:00Z</cp:lastPrinted>
  <dcterms:modified xsi:type="dcterms:W3CDTF">2024-01-10T12:52:00Z</dcterms:modified>
  <cp:revision>8624</cp:revision>
  <dc:subject/>
  <dc:title>İLİMİZ SPOR TESİSLERİNDE YAPILACAK OLAN MÜSABAKALARIN</dc:title>
</cp:coreProperties>
</file>